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Ehrenmitglied Walter Gittner ist to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Die Schiedsrichtergruppe Pocking trauert. </w:t>
      </w:r>
    </w:p>
    <w:p>
      <w:pPr>
        <w:pStyle w:val="Normal"/>
        <w:rPr>
          <w:rFonts w:ascii="Arial" w:hAnsi="Arial" w:cs="Arial"/>
        </w:rPr>
      </w:pPr>
      <w:r>
        <w:rPr>
          <w:rFonts w:cs="Arial" w:ascii="Arial" w:hAnsi="Arial"/>
        </w:rPr>
      </w:r>
    </w:p>
    <w:p>
      <w:pPr>
        <w:pStyle w:val="Normal"/>
        <w:rPr/>
      </w:pPr>
      <w:r>
        <w:rPr>
          <w:rFonts w:cs="Arial" w:ascii="Arial" w:hAnsi="Arial"/>
        </w:rPr>
        <w:t>Ihr langjähriger Landesliga-Referee, Stellvertreter der Obmanns im Gruppenausschuss, Einteiler und Ehrenmitglied der Schiedsrichtergruppe Pocking, verstarb plötzlich und unerwartet, am 20. Januar 2017 im Alter von 82 J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07.06.1935 wurde Walter Gittner in Staab im Sudetenland geboren und fand nach der Vertreibung im Jahr 1946, in Töging am Inn eine neue Heimat. Hier besuchte er bis zum Jahr 1950 die Volksschule, anschließend absolvierte er bis 1954 in Geretsried eine Lehre als Bau- und Möbelschre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6 meldete er sich als Freiwilliger zur Bundeswehr, der er am 15.07.1957 beitrat und dabei zum Fallschirmjägerbataillon 251, in Altenstadt bei Schongau, einberufen wurde. Seine weiteren Stationierungen waren Böblingen, Dornstadt und die Rottal-Kaserne in Waldstadt bei Kirchham nahe Pocking. Als Soldat wurde er, aufgrund harter Arbeit und Engagement, bis zum Stabsfeldwebel befördert. 15 Jahre war er auch „Spieß“, ehe er 1988, aufgrund der Erreichung des Pensionsalters, den „Dienst quittie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ne zweite große Leidenschaft war der Fußball. Den Anfang seiner Laufbahn machte Gittner 1950 beim SV Bad Tölz. Sein Weg führte ihn über Töging, wo er auch den Höhepunkt seiner Karriere erlebte. Zu dieser Zeit gelang mit ihm, der 1. Herren-Mannschaft, der Aufstieg in die höchste oberbayerische Amateurliga. Weitere Stationen waren die Vereine Rotthalmünster und Vorn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Fußballspielen folgte Walter seiner dritten großen Leidenschaft, der Schiedsrichterei. Er war eine „Schiri-Original“. Humorvoll, höflich, zuvorkommend, „forsch statt morsch“ – übrigens: eine seiner Lebensweisheiten – aber auch hart, wenn es darum ging, der Sache, d.h. der Schiedsrichtergruppe Pocking, dienlich zu sein. Dies alles waren Tugenden, die ihm Freude beschert haben, aber auch so manches Mal, blies im der Wind ganz gewaltig ins Gesicht. Dennoch ging er seinen geradlinigen Weg weiter und war auf den Fußblallfeldern hoch angesehen und als „harter Hund“ be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März 1971 legte Gittner, unter dem bereits verstorbenen Obmann und Ehrenmitglied der Gruppe Pocking, Manfred Müller, die Schiedsrichterprüfung, im Gasthaus Lindlbauer in Tettenweis, mit Erfolg ab.</w:t>
      </w:r>
    </w:p>
    <w:p>
      <w:pPr>
        <w:pStyle w:val="Normal"/>
        <w:rPr>
          <w:rFonts w:ascii="Arial" w:hAnsi="Arial" w:cs="Arial"/>
        </w:rPr>
      </w:pPr>
      <w:r>
        <w:rPr>
          <w:rFonts w:cs="Arial" w:ascii="Arial" w:hAnsi="Arial"/>
        </w:rPr>
      </w:r>
    </w:p>
    <w:p>
      <w:pPr>
        <w:pStyle w:val="Normal"/>
        <w:rPr/>
      </w:pPr>
      <w:r>
        <w:rPr>
          <w:rFonts w:cs="Arial" w:ascii="Arial" w:hAnsi="Arial"/>
        </w:rPr>
        <w:t>Schnell erkannten die Verantwortlichen seine Fähigkeiten. Er hatte sich über die Jahre hinweg einen herausragenden Ruf in den unteren Klassen verschafft, so dass er in der Bezirksliga eine Spitzenplatzierung einnahm.</w:t>
      </w:r>
    </w:p>
    <w:p>
      <w:pPr>
        <w:pStyle w:val="Normal"/>
        <w:rPr>
          <w:rFonts w:ascii="Arial" w:hAnsi="Arial" w:cs="Arial"/>
        </w:rPr>
      </w:pPr>
      <w:r>
        <w:rPr>
          <w:rFonts w:cs="Arial" w:ascii="Arial" w:hAnsi="Arial"/>
        </w:rPr>
      </w:r>
    </w:p>
    <w:p>
      <w:pPr>
        <w:pStyle w:val="Normal"/>
        <w:rPr/>
      </w:pPr>
      <w:r>
        <w:rPr>
          <w:rFonts w:cs="Arial" w:ascii="Arial" w:hAnsi="Arial"/>
        </w:rPr>
        <w:t>In der Saison 1980/81 war er, aufgrund seiner exzellenten Leistungen in der Bezirksliga, – damals gab es noch keine Bezirksoberliga – Aufsteiger in die Landesliga.</w:t>
      </w:r>
    </w:p>
    <w:p>
      <w:pPr>
        <w:pStyle w:val="Normal"/>
        <w:rPr>
          <w:rFonts w:ascii="Arial" w:hAnsi="Arial" w:cs="Arial"/>
        </w:rPr>
      </w:pPr>
      <w:r>
        <w:rPr>
          <w:rFonts w:cs="Arial" w:ascii="Arial" w:hAnsi="Arial"/>
        </w:rPr>
      </w:r>
    </w:p>
    <w:p>
      <w:pPr>
        <w:pStyle w:val="Normal"/>
        <w:rPr/>
      </w:pPr>
      <w:r>
        <w:rPr>
          <w:rFonts w:cs="Arial" w:ascii="Arial" w:hAnsi="Arial"/>
        </w:rPr>
        <w:t xml:space="preserve">Neben seiner aktiven Zeit als Schiedsrichter, engagierte sich Walter Gittner auch noch 22 Jahre als Funktionär in der Gruppe Pocking. Von 1976 bis 1998 oblag im die Schiedsrichteransetzung im Jugend- und Seniorenbereich („Alten Herren“). Während dieser Zeit wurden unzählige Spiele von Hand in Spiellisten eingetragen, die Schiedsrichter entsprechend der Qualifikation auf der Spielliste vermerkt, die Spielauftragskarten von Hand herausgeschrieben und schließlich bei den Versammlungen verteilt oder per Post verschickt. Später erleichterte der Einzug der EDV seine Arbeit immens. </w:t>
      </w:r>
    </w:p>
    <w:p>
      <w:pPr>
        <w:pStyle w:val="Normal"/>
        <w:rPr>
          <w:rFonts w:ascii="Arial" w:hAnsi="Arial" w:cs="Arial"/>
        </w:rPr>
      </w:pPr>
      <w:r>
        <w:rPr>
          <w:rFonts w:cs="Arial" w:ascii="Arial" w:hAnsi="Arial"/>
        </w:rPr>
      </w:r>
    </w:p>
    <w:p>
      <w:pPr>
        <w:pStyle w:val="Normal"/>
        <w:rPr/>
      </w:pPr>
      <w:r>
        <w:rPr>
          <w:rFonts w:cs="Arial" w:ascii="Arial" w:hAnsi="Arial"/>
        </w:rPr>
        <w:t>Ein weiteres Betätigungsfeld, welches er mit der gleichen Leidenschaft wie die Einteilung, beackerte, war die Betreuung und Beobachtung der Schiedsrichter bis zur Bezirksliga und zwar in den Jahren 1982 bis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antwortungsbewusst und mit seiner ganzen Kraft und seinem Erfahrungsschatz, bekleidete er in der Schiedsrichtergruppe auch das Amt des Beisitzers, also das des Obmann-Stellvertreters, Dieses Funktionärs-Ehrenamt hatte er in den Jahren 1986 bis 1998 mit viel Akribie ausgefü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he Auszeichnungen erhielt Gittner sowohl von der Bundeswehr, als auch im Bereich des Schiedsrichterwesens. Als höchste Anerkennung der Bundeswehr konnte er das Ehrenzeichen in Gold in Empfang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09. Dezember 1983 erhielt aus der Hand vom verstorbenen Bezirks-Schiedsrichterobmann, Rupert Meindl aus Landshut, bei der vorweihnachtlichen Nikolausfeier im Pockinger Hof, die Niederbayerische Schiedsrichter-Ehrennadel in Silber, für 12-jährige Tä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folgte bei der Weihnachtsfeier am 11. Dezember 1987 die Verleihung der Niederbayerischen Schiedsrichter-Ehrennadel in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erbands-Ehrenzeichen in Silber, für 20 Jahre Schiedsrichter, stand am Sonntag, den 22. Dezember 1991, bei unserer Weihnachtsfeier, im Klublokal „Pockinger Hof“, auf der Tagesordnung.</w:t>
      </w:r>
    </w:p>
    <w:p>
      <w:pPr>
        <w:pStyle w:val="Normal"/>
        <w:rPr>
          <w:rFonts w:ascii="Arial" w:hAnsi="Arial" w:cs="Arial"/>
        </w:rPr>
      </w:pPr>
      <w:r>
        <w:rPr>
          <w:rFonts w:cs="Arial" w:ascii="Arial" w:hAnsi="Arial"/>
        </w:rPr>
      </w:r>
    </w:p>
    <w:p>
      <w:pPr>
        <w:pStyle w:val="Normal"/>
        <w:rPr/>
      </w:pPr>
      <w:r>
        <w:rPr>
          <w:rFonts w:cs="Arial" w:ascii="Arial" w:hAnsi="Arial"/>
        </w:rPr>
        <w:t>Es folgte die Ehrennadel in Gold der Schiedsrichtergruppe Pocking, am Sonntag, den 12. Dezember 1993, bei der Weihnachtsfeier in der Schloßtaverne in Riedenburg bei Bad Füssing.</w:t>
      </w:r>
    </w:p>
    <w:p>
      <w:pPr>
        <w:pStyle w:val="Normal"/>
        <w:rPr>
          <w:rFonts w:ascii="Arial" w:hAnsi="Arial" w:cs="Arial"/>
        </w:rPr>
      </w:pPr>
      <w:r>
        <w:rPr>
          <w:rFonts w:cs="Arial" w:ascii="Arial" w:hAnsi="Arial"/>
        </w:rPr>
      </w:r>
    </w:p>
    <w:p>
      <w:pPr>
        <w:pStyle w:val="Normal"/>
        <w:rPr/>
      </w:pPr>
      <w:r>
        <w:rPr>
          <w:rFonts w:cs="Arial" w:ascii="Arial" w:hAnsi="Arial"/>
        </w:rPr>
        <w:t>Man schrieb im Kalender Sonntag, den 09. Dezember 2001, als der damalige Bezirks-Schiedsrichterobmann, Gerhard Lugbauer, das Verbands-Ehrenzeichen in Gold für Schiedsrichter, für 30 Jahre, im Klublokal „Pockinger Hof“, Gittner ans Revier hefte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 schließlich, am Sonntag, den 11. Dezember 2011, erhielt er, im Auftrag des Präsidenten des Bayerischen Fußball-Verbandes, Dr. Rainer Koch, für 40-jährige Tätigkeit als Schiedsrichter, die Verbands-Ehrenmedaille in Silber.</w:t>
      </w:r>
    </w:p>
    <w:p>
      <w:pPr>
        <w:pStyle w:val="Normal"/>
        <w:rPr>
          <w:rFonts w:ascii="Arial" w:hAnsi="Arial" w:cs="Arial"/>
        </w:rPr>
      </w:pPr>
      <w:r>
        <w:rPr>
          <w:rFonts w:cs="Arial" w:ascii="Arial" w:hAnsi="Arial"/>
        </w:rPr>
      </w:r>
    </w:p>
    <w:p>
      <w:pPr>
        <w:pStyle w:val="Normal"/>
        <w:rPr/>
      </w:pPr>
      <w:r>
        <w:rPr>
          <w:rFonts w:cs="Arial" w:ascii="Arial" w:hAnsi="Arial"/>
        </w:rPr>
        <w:t>Höchste Ehren wurden Walter Gittner mit der Verleihung der Würde der Ehrenmitgliedschaft der Schiedsrichtergruppe Pocking, bei der Weihnachtsfeier im Klublokal „Pockinger Hof“, am Sonntag, den 06. Dezember 2015 zut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rauergottesdienst findet am Donnerstag, 26.01.2017, um 14.30 Uhr in Pfarrkirche Pocking statt, anschließend Urnenbeisetzung im Fried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sportlichen Grüßen</w:t>
      </w:r>
    </w:p>
    <w:p>
      <w:pPr>
        <w:pStyle w:val="Normal"/>
        <w:rPr>
          <w:rFonts w:ascii="Arial" w:hAnsi="Arial" w:cs="Arial"/>
        </w:rPr>
      </w:pPr>
      <w:r>
        <w:rPr>
          <w:rFonts w:cs="Arial" w:ascii="Arial" w:hAnsi="Arial"/>
        </w:rPr>
        <w:t>SCHIEDSRICHTERGRUPPE PO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 Rudolf Gross</w:t>
      </w:r>
    </w:p>
    <w:p>
      <w:pPr>
        <w:pStyle w:val="Normal"/>
        <w:rPr>
          <w:rFonts w:ascii="Arial" w:hAnsi="Arial" w:cs="Arial"/>
        </w:rPr>
      </w:pPr>
      <w:r>
        <w:rPr>
          <w:rFonts w:cs="Arial" w:ascii="Arial" w:hAnsi="Arial"/>
        </w:rPr>
        <w:t>Gruppenobmann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8538/709</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05:00Z</dcterms:created>
  <dc:creator>GO</dc:creator>
  <dc:description/>
  <cp:keywords/>
  <dc:language>en-US</dc:language>
  <cp:lastModifiedBy>GO</cp:lastModifiedBy>
  <dcterms:modified xsi:type="dcterms:W3CDTF">2017-01-22T14:35:00Z</dcterms:modified>
  <cp:revision>9</cp:revision>
  <dc:subject/>
  <dc:title>Laudatio</dc:title>
</cp:coreProperties>
</file>